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9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12/2019 đến ngày 29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1"/>
        <w:gridCol w:w="3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: Chào cờ đầu tuầ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8h05: Họp tổ trưở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huẩn bị hồ sơ Đại hội C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Kiểm tra HKI các môn ÂN, MT, TD (từ ngày 23/12-28/12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h30: Làm việc với Đoàn chỉ đạo ĐHCB (Chi ủy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dạy học hai buổi ngày (chuyên môn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Tham dự Họp HĐND xã (HT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13h: Giảng dạy theo kế hoạc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: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quyết toán NS bóng đá cộng đồng tại PGD (KT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3h: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ang trí Hội trường (Đảng viên nam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Đại hội Chi bộ phiên trù bị (TVĐU; toàn thể Đảng viên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3h: Giảng dạy theo kế hoạ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7h15: Giảng dạy theo kế hoạ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ướng nghiệp lớp 9/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13h Giảng dạy theo kế hoạch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7h30: Đại hội Chi bộ (Toàn thể Đảng viên, Tổ trưởng, Tổ phó, TTND)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8h00: Tham gia bồi dường HSG tại trường THCS Phú Thượng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13h30: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: Tham gia bồi dường HSG tại trường THCS Phú Thượng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23 </w:t>
      </w:r>
      <w:r>
        <w:rPr>
          <w:i/>
          <w:lang w:val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7:00Z</dcterms:created>
  <dc:creator>Nguyen Van Nam</dc:creator>
  <dc:description/>
  <cp:keywords/>
  <dc:language>en-US</dc:language>
  <cp:lastModifiedBy>Toản Đoàn Văn</cp:lastModifiedBy>
  <dcterms:modified xsi:type="dcterms:W3CDTF">2019-12-23T02:12:00Z</dcterms:modified>
  <cp:revision>3</cp:revision>
  <dc:subject/>
  <dc:title/>
</cp:coreProperties>
</file>